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essibility Pl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 xml:space="preserve">Highfield </w:t>
      </w:r>
      <w:r>
        <w:rPr>
          <w:rFonts w:cs="Arial" w:ascii="Arial" w:hAnsi="Arial"/>
          <w:b/>
          <w:bCs/>
          <w:sz w:val="28"/>
          <w:szCs w:val="28"/>
        </w:rPr>
        <w:t xml:space="preserve"> Nurse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  <w:shd w:fill="E6E6E6" w:val="clear"/>
        </w:rPr>
        <w:t>Dates: From September 2020 to  July 2023                        (3 years – to be reviewed annuall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2835"/>
        <w:gridCol w:w="1559"/>
        <w:gridCol w:w="1985"/>
        <w:gridCol w:w="3118"/>
        <w:gridCol w:w="1577"/>
      </w:tblGrid>
      <w:tr>
        <w:trPr>
          <w:trHeight w:val="41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for groups of children and young peopl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y Planning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 Curricul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 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rom and to)</w:t>
            </w:r>
          </w:p>
        </w:tc>
      </w:tr>
      <w:tr>
        <w:trPr>
          <w:trHeight w:val="4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hat/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e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access for children with Communication and Interaction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,E,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uctions for early identification of need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S, key work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ADs,Early Help questionn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d Home Visit/Early Help questionnai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pre-entry to nurser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use WellComm Language screening Tool in line with Now Your Talking Birmingham initiative.. Set targets to support children’s development and implement through differentiated learning at group tim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HT Elkan 3-5 year train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ech and Language Champion for Hodge Hill distric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use PIC Profile to assess children with play, interaction and communication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SALT consul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rds of children’s progr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Wellcomm sc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dividual PIC Profi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 profile training attended by YS 3.5.22/8.7.2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SALT consultation re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64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AET environment audits to ensure environment meets children’s nee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sensory differences checklis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Occupational Therapy Consul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S, CAT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tion of evidence of completion of AET stand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rning walks and observations by SL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bers of staff using audits with SENCO and SLT support to inform how to make improvements to the environ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Occupational Therapy Re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T Level 1 training 22.10.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embed the use of Makaton, visual timetables, objects of reference, photographs, signs and symbols and now and next board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T Level 1 trai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st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me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rning walks and observations by SLT and outside agencies e.g. CAT, PSS and E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bers of staff using audits with SENCO and SLT support to inform how to make improvements to the environ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T Level 1 training 22.10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55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 improve access for children with Sensory, Physical and Medical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, E,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te low stimulation and low arousal spaces for children with SEND, sensory needs and to support children’s emotional well-be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ation of adjustable changing stat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 storage and use of physical equip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Care plans written and signed by relevant health professionals or staff and signed by paren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udit the environment with the PDS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HT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, Equipment and Resour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lopment of identified low arousal/sensory spac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ised boxes with sensory toys and activiti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taff trained in Manual Handl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ff trained by Physiotherapists in use of specific equipment and Physiotherapy programmes for childre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 Physical Management Pla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ised medical care pla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115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lop the outdoor provis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ove access to the mud kitchen and develop a gardening area with greenho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ain the outside areas both at Highfield and Dyson Garden site so they are accessible and safe to use e.g. clear the path at Dyson Gard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 xml:space="preserve">develop the outdoor provision to include a wider variety of gross motor experiences for children, particularly with sensory differenc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HT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NC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, Equipment and resources Build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rning wal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sk assessments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rom March 2020 onward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7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 Teach, SEND and Medical trai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HT, DHT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staff, as appropriate. Budget, allocated training days, external partner e.g. Team Teach, medical needs, CAT, EP, SALT, Sensory Support, Physiotherapist, 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Needs training (attendance register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al partner training specifically designed for individual children with key workers (observation, SEND plan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m Teach training for all staff (attendance register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6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ual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11.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0.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0.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 as require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ompleted</w:t>
            </w:r>
          </w:p>
        </w:tc>
      </w:tr>
      <w:tr>
        <w:trPr>
          <w:trHeight w:val="117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 emergency evacuation of site for identified children with S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, meeting with parent to discuss/share and agree 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 Emergency Evacuation Plan in place (PEEP) for individually identified childre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required.</w:t>
            </w:r>
          </w:p>
        </w:tc>
      </w:tr>
      <w:tr>
        <w:trPr>
          <w:trHeight w:val="10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provide safe internal entry and exit for childre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H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o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C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assess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tory Testing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improve access for adults with Sensory/Physical/ Medic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,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se staff awareness and understanding of colleagues working with physical disabilities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ability Awareness trai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cupational Health Referr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suit individual needs as specified by O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 of equipment to support staff to work safely and healthily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ove access for children with Social and Emotion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, E,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dfulness Trai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AAS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HT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rse cos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 time and cover arrange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 of resourc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rning Wal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bedded pract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.20 to all staf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-going</w:t>
            </w:r>
          </w:p>
        </w:tc>
      </w:tr>
      <w:tr>
        <w:trPr>
          <w:trHeight w:val="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ove communication between staff in all areas of nurs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,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l a telephone communication system for internal use in all the spa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H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, time, Telecommunications syst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engine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equipment installed in Big Nursery, The Nest, Dyson Garde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 feedbac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2021 – </w:t>
            </w:r>
            <w:r>
              <w:rPr>
                <w:rFonts w:cs="Arial" w:ascii="Arial" w:hAnsi="Arial"/>
                <w:bCs/>
                <w:color w:val="FF0000"/>
              </w:rPr>
              <w:t>completed Sep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45720</wp:posOffset>
          </wp:positionV>
          <wp:extent cx="997585" cy="339090"/>
          <wp:effectExtent l="0" t="0" r="0" b="0"/>
          <wp:wrapTight wrapText="bothSides">
            <wp:wrapPolygon edited="0">
              <wp:start x="-81" y="0"/>
              <wp:lineTo x="-81" y="21355"/>
              <wp:lineTo x="21600" y="21355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sz w:val="52"/>
        <w:szCs w:val="52"/>
      </w:rPr>
      <w:drawing>
        <wp:inline distT="0" distB="0" distL="0" distR="0">
          <wp:extent cx="1367790" cy="305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0:29:00Z</dcterms:created>
  <dc:creator>Yvonne Spoores</dc:creator>
  <dc:description/>
  <dc:language>en-US</dc:language>
  <cp:lastModifiedBy>Sharon Lewis</cp:lastModifiedBy>
  <cp:lastPrinted>2012-05-29T16:57:00Z</cp:lastPrinted>
  <dcterms:modified xsi:type="dcterms:W3CDTF">2022-06-25T20:29:00Z</dcterms:modified>
  <cp:revision>2</cp:revision>
  <dc:subject/>
  <dc:title>Sample Equality Policy Ideas</dc:title>
</cp:coreProperties>
</file>